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 к дополнительной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й  программе 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ко-краеведческой  направленност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ом МАНОУ «Гимназия № 2»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23 от «31» августа 2018г.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крижали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итко-краеведческой 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5-9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7"/>
        <w:ind w:left="-709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арфенова Ирина Викторовна,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8 год</w:t>
      </w:r>
    </w:p>
    <w:p>
      <w:pPr>
        <w:pStyle w:val="Normal"/>
        <w:tabs>
          <w:tab w:val="clear" w:pos="708"/>
          <w:tab w:val="left" w:pos="5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днее десятилетие усиливается интерес к истории родного края, активно разрабатываются и реализуются региональные и местные историко-краеведческие программы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 «Скрижали» относится к туристко-краеведческой направленности и включает два ведущих компонента: способы деятельности и реализации регионального компонента в образован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нобразование России рассматривает музеи образовательных учреждений как эффективное средство духовно-нравственного, патриотического и гражданского воспитания детей и молодежи, рекомендует образовательным учреждениям, органам управления образованием всех уровней уделять внимание педагогическим и памятнико-охранительным аспектам организации и функционирования музеев в образовательных учреждениях. Осуществлять необходимое взаимодействие с органами и учреждениями культуры, местными и государственными архивами, отделениями Всероссийского общества охраны памятников истории 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ы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торически  обусловленный многофункциональный институт социальной информации, предназначенный для сохранения культурно-исторических и естественно-научных ценностей, накопления и распространения информации по средствам музейных предметов. Документируя процессы и явления природы и общества, музей комплектует, хранит, исследует коллекции музейных предметов, а также использует их  в научных и общественно-воспитательных целя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музей является одним из действенных средств развития творческой самодеятельности  и  общественной  активности учащихся в процессе сбора,  исследования, обработки, оформления и пропаганды материалов по истории края, образовательного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музей- центр музейно-педагогической работы в Учрежден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 xml:space="preserve">Цель программы: </w:t>
      </w:r>
      <w:r>
        <w:rPr/>
        <w:t>способствовать формированию у учащихся общей культуры личности на основе гражданско-патриотического, духовно-нравственного воспит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Задачи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социально-активной личности, способной к толерантности и состраданию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ительное отношение к культуре коренных жителей Ямала и России, гордости за свою Родину; 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я кругозор, формировать познавательные интересы и способности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общественной активности учащихся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практическими навыками поисково-исследовательской работы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учащихся музейную культуру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уманистическое мировоззрение подрастающего поколения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детей в области истории, культуры народа совей малой родины; Оказывать помощь и содействие классным руководителям и педагогам-предметникам в воспитательно-образовательном процессе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485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узей как институт социальной памят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узейный предмет и способы его изучени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ведение научных исследований активом школьного музе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онды школьного музея. Определение понятия, основные направления фондовой работ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кспозиция школьного музе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бота с аудитори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зучение истории школьного музе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Историческое краеведени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оенно-патриотическая работ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рганизация и проведение исторических экспедиций, поездок по местам боевой слав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зучение истории школ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 дополнительного образования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ч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ние и значение работы музейного кружка «Скрижали». Особенности работы историков-краевед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узей как институт социальной памяти  (9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музея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узейный предмет и способы его изучения (16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музейный предмет – предмет музейного назначения – экспонат. Классификация музейных предм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3. Проведение научных исследований активом школьного музея (22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едиции и краеведческие походы как способ изучения темы и основная форма комплектования фондов. Переписка, связанная с поисками материалов. Работа в фондах государственных музеев, библиотеках и архивах. Привлечение данных различных вспомогательных исторических дисциплин – геральдика, нумизматика и др. Подготовка школьных рефератов, сообщений, докладов, а также публикаций статей по результатам научных исследо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Фонды школьного музея. Определение понятия, основные направления фондовой работы  (20ч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Экспозиция школьного музея  (10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я: экспонат, экспозиция, экспозиционный комплекс. Выставка (экспозиция временного характера) как актуальная для школьного музея форма презентации его коллекций. Интерактивные выставки. Этапы создания экспозиции. Тексты в экспозиции – виды и функции, правила сост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абота с аудиторией (25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: аудитория школьного музея – учащиеся данной школы или других школ, родители, жители посёлка, воспитанники детских садов и т. д. Разнообразие форм работы с аудиторией. Традиционные и нетрадиционные формы работы с аудиторией. Основные требования к музейной экскурсии. Этапы подготовки экскурсии. Работа экскурсов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7. Изучение истории школьного музея (12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музей как источник изучения родного края. История создания школьного музея Боевой и Трудовой Славы Муниципального общеобразовательного учреждения Каменской средней общеобразовательной школы № 2. Военно-исторический музей. Профиль музея:  </w:t>
      </w:r>
      <w:r>
        <w:rPr>
          <w:rFonts w:cs="Times New Roman" w:ascii="Times New Roman" w:hAnsi="Times New Roman"/>
          <w:color w:val="000000"/>
        </w:rPr>
        <w:t>воспитание нравственности, патриотизма, гражданственности. </w:t>
      </w:r>
      <w:r>
        <w:rPr>
          <w:rFonts w:cs="Times New Roman" w:ascii="Times New Roman" w:hAnsi="Times New Roman"/>
          <w:sz w:val="24"/>
          <w:szCs w:val="24"/>
        </w:rPr>
        <w:t xml:space="preserve"> Фонды и экспозиции школьного музея. Направления работы школьного музея, исследовательская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сторическое краеведение (12ч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 как наука. Записи историко-краеведческих наблюдений.</w:t>
      </w:r>
    </w:p>
    <w:p>
      <w:pPr>
        <w:pStyle w:val="Style17"/>
        <w:tabs>
          <w:tab w:val="clear" w:pos="708"/>
          <w:tab w:val="left" w:pos="185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54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Военно-патриотическая работа (14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ники школы – защитники Отече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Организация и проведение исторических экспедиций (22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определять цели и район экспедиции. Как комплектовать группы и распределять обязанност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1. Изучение истории школы (40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события в жизни школы. Учителя школы. История деятельности пионерской и комсомольской организаций по экспозиции школьного музе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дведение итогов (5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оформлять результаты практических работ кружка. Фотоальбом. Организация отчетной выста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ое обеспечение дополнительной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еспечена наглядным материалом  - музейными предметами основного фонда школьного музея «Скрижали». Они включают в себя значительное количество вещественных, письменных и изобразительных источников, на примере работы с  которыми учащиеся овладевают методикой музей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 организации занятий по истории музеев используются визуальные средства – видеофильмов по истории, искусству, путешествия по музеям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ограмма обеспечена методическими видами продукции – это разработки лекций, бесед, практических занятий по музее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1:00Z</dcterms:created>
  <dc:creator>Win7</dc:creator>
  <dc:description/>
  <cp:keywords/>
  <dc:language>en-US</dc:language>
  <cp:lastModifiedBy>Win7</cp:lastModifiedBy>
  <cp:lastPrinted>2019-03-19T13:34:00Z</cp:lastPrinted>
  <dcterms:modified xsi:type="dcterms:W3CDTF">2019-03-25T02:11:00Z</dcterms:modified>
  <cp:revision>4</cp:revision>
  <dc:subject/>
  <dc:title/>
</cp:coreProperties>
</file>